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Regulamin działalności stowarzysz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1. Nazwa: Stowarzyszenie Miłośników Ziemi Gołymińskiej</w:t>
      </w:r>
    </w:p>
    <w:p>
      <w:pPr>
        <w:pStyle w:val="TextBodyIndent"/>
        <w:jc w:val="left"/>
        <w:rPr/>
      </w:pPr>
      <w:r>
        <w:rPr/>
        <w:t>2. Cel: poszerzenie możliwości aktywnego uczestnictwa w życiu publicznym gminy a    także jej promocji na zewnątrz, upowszechnianie lokalnych tradycji, budowanie i wzmacnianie pozytywnych więzi emocjonal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3. Teren działania: obszar gminy Gołymin-Ośrodek</w:t>
      </w:r>
    </w:p>
    <w:p>
      <w:pPr>
        <w:pStyle w:val="Tekstpodstawowywcity2"/>
        <w:rPr/>
      </w:pPr>
      <w:r>
        <w:rPr/>
        <w:t>4. Środki działania: wpisowe i składki członkowskie. Wysokość wpisowego i składki członkowskiej jest dobrowolnie deklarowana przez członków stowarzyszenia, nie mniejsza niż: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l-PL"/>
        </w:rPr>
        <w:t>-wpisowe 10 zł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l-PL"/>
        </w:rPr>
        <w:t>- składka członkowska 2 zł miesięcz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5. Siedzibą stowarzyszenia jest: Gminna Biblioteka Publiczna w Gołyminie-Ośrodku</w:t>
      </w:r>
    </w:p>
    <w:p>
      <w:pPr>
        <w:pStyle w:val="Tekstpodstawowywcity2"/>
        <w:rPr/>
      </w:pPr>
      <w:r>
        <w:rPr/>
        <w:t>6. Przedstawicielem reprezentującym Stowarzyszenie Miłośników Ziemi Gołymińskiej jest Wojciech Jaworowski.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7. Członkiem Stowarzyszenie Miłośników Ziemi Gołymińskiej  może być każdy mieszkaniec Rzeczpospolitej Polskiej, który złoży deklarację członkowską i zobowiąże się do przestrzegania regulaminu za podstawę swej decyzji mając poczucie więzi z ziemią gołymińską.</w:t>
      </w:r>
    </w:p>
    <w:p>
      <w:pPr>
        <w:pStyle w:val="Normal"/>
        <w:spacing w:lineRule="auto" w:line="360"/>
        <w:ind w:hanging="18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8. Władze stowarzyszenia : w okresie przejściowym wszelkie decyzje dotyczące stowarzyszenia są podejmowane przez członków komitetu założycielskiego zwykłą większością głosów. W ciągu 6 miesięcy od rozpoczęcia działalności stowarzyszenia komitet założycielski zorganizuje walne zebranie członków, na którym uczestnicy m.in. zdecydują o strukturze i składzie osobowym zarządu oraz jego uprawnienia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ascii="Times New Roman" w:hAnsi="Times New Roman" w:cs="Times New Roman"/>
      <w:sz w:val="26"/>
      <w:szCs w:val="26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Times New Roman" w:hAnsi="Times New Roman" w:cs="Times New Roman"/>
      <w:sz w:val="26"/>
      <w:szCs w:val="26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9:00Z</dcterms:created>
  <dc:creator>Biblioteka</dc:creator>
  <dc:description/>
  <dc:language>en-US</dc:language>
  <cp:lastModifiedBy>Ratowski</cp:lastModifiedBy>
  <cp:lastPrinted>2012-06-04T14:37:00Z</cp:lastPrinted>
  <dcterms:modified xsi:type="dcterms:W3CDTF">2012-06-04T12:59:00Z</dcterms:modified>
  <cp:revision>2</cp:revision>
  <dc:subject/>
  <dc:title>Regulamin działalności stowarzyszenia</dc:title>
</cp:coreProperties>
</file>